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klamációs űrla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>Reklamáció kézbesítési címe:</w:t>
      </w:r>
      <w:r>
        <w:rPr>
          <w:b/>
        </w:rPr>
        <w:t xml:space="preserve"> julivan, Mostná 58, 94901 Nitra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Vásárló adatai</w:t>
      </w:r>
      <w:r>
        <w:rPr>
          <w:b/>
        </w:rPr>
        <w:br/>
        <w:t>Név és vezetéknév:</w:t>
        <w:br/>
        <w:t>Cím:</w:t>
        <w:br/>
        <w:t>Telefon:</w:t>
        <w:br/>
        <w:t>E-mail:</w:t>
        <w:br/>
        <w:t>Áru típusa:</w:t>
        <w:br/>
        <w:t>Vásárlás dátuma:</w:t>
        <w:br/>
        <w:t>Rendelési/számla száma:</w:t>
        <w:br/>
        <w:t>Reklamáció / hiba leírása:</w:t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vásárló a jelen reklamációs űrlap kitöltésével és az eladó telephelyére történő benyújtásával vagy e-mailben történő elküldésével, valamint a reklamált termék átadásával kijelenti, hogy tájékoztatást kapott a 250/2007. sz. fogyasztóvédelmi törvény 18. § (4) bekezdése és a Szlovák Nemzeti Tanács 372/1990. sz. szabálysértési törvény módosításának értelmében, az eladó weboldalán található Jótállási és reklamációs feltételek (reklamációs szabályzat) elolvasása rév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softHyphen/>
        <w:softHyphen/>
        <w:t>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Ügyfél aláírás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26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8:00Z</dcterms:created>
  <dc:creator>Lea Simaichlovaa</dc:creator>
  <dc:description/>
  <cp:keywords/>
  <dc:language>en-US</dc:language>
  <cp:lastModifiedBy>Ivo Martiš</cp:lastModifiedBy>
  <dcterms:modified xsi:type="dcterms:W3CDTF">2025-02-04T19:20:00Z</dcterms:modified>
  <cp:revision>4</cp:revision>
  <dc:subject/>
  <dc:title/>
</cp:coreProperties>
</file>